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教育学者教学方法创新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 xml:space="preserve">&lt;/p&gt;&lt;p&gt;&lt;img src="/static-img/ImZXOf9QpRof_jxwp9Ekuj61oDGKa1kUX_YStVGBkPupKXL2H_NG3gCpNzv99cdl.png"&gt;&lt;/p&gt;&lt;p&gt;JL ZZZ </w:t>
      </w:r>
      <w:r>
        <w:rPr>
          <w:sz w:val="32"/>
          <w:szCs w:val="32"/>
        </w:rPr>
        <w:t>老师，一个名字在教育界响起了不小的震动。他的真名并不是公开信息，但他的教学方法和对学生的关怀却让人印象深刻。他是一个普通的老师，却拥有非凡的教育理念和卓越的教学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这样的人？</w:t>
      </w:r>
      <w:r>
        <w:rPr>
          <w:sz w:val="32"/>
          <w:szCs w:val="32"/>
        </w:rPr>
        <w:t xml:space="preserve">&lt;/p&gt;&lt;p&gt;&lt;img src="/static-img/sJs-1fB7Gu8h_9I97JxbLj61oDGKa1kUX_YStVGBkPttp4qarolJ4W_ztOKKQEBjHhNf7xRopffj7CL-6S0tkYmK1y4UGn-7_J3aOCvQRKPwDjRSnYF94pZA90ZjDExY.jpg"&gt;&lt;/p&gt;&lt;p&gt;JL ZZZ </w:t>
      </w:r>
      <w:r>
        <w:rPr>
          <w:sz w:val="32"/>
          <w:szCs w:val="32"/>
        </w:rPr>
        <w:t>老师之所以能站在众多教师中脱颖而出，是因为他始终坚持着一条原则：尊重每一位学生，每个人都有自己独特的地方。无论是最聪明或最困难的问题，他都会用同样的耐心去倾听，用同样的热情去引导。这份尊重和关怀，让每个学生都感受到了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风格是什么？</w:t>
      </w:r>
      <w:r>
        <w:rPr>
          <w:sz w:val="32"/>
          <w:szCs w:val="32"/>
        </w:rPr>
        <w:t xml:space="preserve">&lt;/p&gt;&lt;p&gt;&lt;img src="/static-img/3IrIgfhJnTkE4DgDTiRHej61oDGKa1kUX_YStVGBkPttp4qarolJ4W_ztOKKQEBjHhNf7xRopffj7CL-6S0tkYmK1y4UGn-7_J3aOCvQRKPwDjRSnYF94pZA90ZjDExY.jpg"&gt;&lt;/p&gt;&lt;p&gt;JL ZZZ </w:t>
      </w:r>
      <w:r>
        <w:rPr>
          <w:sz w:val="32"/>
          <w:szCs w:val="32"/>
        </w:rPr>
        <w:t>老师的课堂上充满了活力。他不会简单地讲授知识，而是会通过互动游戏、角色扮演等方式，让知识变得生动起来。在他的课堂上，每个人都是参与者，不仅仅是学习者。他鼓励学生们提问，探讨问题，从而激发他们内在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学生？</w:t>
      </w:r>
      <w:r>
        <w:rPr>
          <w:sz w:val="32"/>
          <w:szCs w:val="32"/>
        </w:rPr>
        <w:t>&lt;/p&gt;&lt;p&gt;&lt;img src="/static-img/NJ2qCN1YiKm7sy3sAlXwbj61oDGKa1kUX_YStVGBkPttp4qarolJ4W_ztOKKQEBjHhNf7xRopffj7CL-6S0tkYmK1y4UGn-7_J3aOCvQRKPwDjRSnYF94pZA90ZjDExY.jpg"&gt;&lt;/p&gt;&lt;p&gt;</w:t>
      </w:r>
      <w:r>
        <w:rPr>
          <w:sz w:val="32"/>
          <w:szCs w:val="32"/>
        </w:rPr>
        <w:t>对于那些原本认为自己学业成绩不佳，或者自信心不足的小朋友来说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给予他们的是一种希望。一旦踏入他的课堂，他们就会发现原来学习可以如此轻松快乐，这种体验让他们的心灵得到洗礼，他们开始相信自己也能够做到。而对于成绩优异的小朋友们，他则提供更高层次的挑战，使得他们能够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哪些挑战？</w:t>
      </w:r>
      <w:r>
        <w:rPr>
          <w:sz w:val="32"/>
          <w:szCs w:val="32"/>
        </w:rPr>
        <w:t>&lt;/p&gt;&lt;p&gt;&lt;img src="/static-img/3lPCb71PV4bin5JCkUmCvT61oDGKa1kUX_YStVGBkPttp4qarolJ4W_ztOKKQEBjHhNf7xRopffj7CL-6S0tkYmK1y4UGn-7_J3aOCvQRKPwDjRSnYF94pZA90ZjDExY.jpg"&gt;&lt;/p&gt;&lt;p&gt;</w:t>
      </w:r>
      <w:r>
        <w:rPr>
          <w:sz w:val="32"/>
          <w:szCs w:val="32"/>
        </w:rPr>
        <w:t>作为一个真正懂得如何触及孩子心灵的人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自然也面临着各种挑战。有的家长可能不理解他的教学方法，有些同学可能因为害怕失败而退缩。但无论遇到什么困难，他总是一笑置之，因为他知道，只要保持坚持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已经取得了很大的成就，但这只是旅途中的一个站点。他将继续走下去，无论是在教室里还是在社会上，他都会以自己的方式为人们服务，为这个世界带来更多温暖和光明。</w:t>
      </w:r>
      <w:r>
        <w:rPr>
          <w:sz w:val="32"/>
          <w:szCs w:val="32"/>
        </w:rPr>
        <w:t xml:space="preserve">&lt;/p&gt;&lt;p&gt;&lt;a href = "/doc/1054330-JL ZZZ </w:t>
      </w:r>
      <w:r>
        <w:rPr>
          <w:sz w:val="32"/>
          <w:szCs w:val="32"/>
        </w:rPr>
        <w:t>老师教育学者教学方法创新专家</w:t>
      </w:r>
      <w:r>
        <w:rPr>
          <w:sz w:val="32"/>
          <w:szCs w:val="32"/>
        </w:rPr>
        <w:t xml:space="preserve">.doc" rel="alternate" download="1054330-JL ZZZ </w:t>
      </w:r>
      <w:r>
        <w:rPr>
          <w:sz w:val="32"/>
          <w:szCs w:val="32"/>
        </w:rPr>
        <w:t>老师教育学者教学方法创新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